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64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5-003459-77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ердиева Сухроба Рустамджон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, Бердиев С.Р.,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800 рублей, назначенный постановлением №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.01.2025, вступившим в законную силу 11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ердиев С.Р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Бердиева С.Р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 ХМ </w:t>
      </w:r>
      <w:r>
        <w:rPr>
          <w:rStyle w:val="CatUserDefinedgrp2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.01.2025, согласно которому Бердиев С.Р. признан виновным в совершении административного правонарушения, предусмотренного ч. 2 ст. 12.12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11.02.2025. Копия постановления Бердиеву С.Р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9.01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ердиев С.Р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Бердиев С.Р. в срок, предусмотренный ч. 1 ст.32.2 КоАП РФ, то есть до 14.04.2025 года, не уплатил административный штраф, назначенный постановлением от 29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Бердиева С.Р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ердиева С.Р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ердиева Сухроба Рустамджон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41252014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4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